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邪恶人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暗夜中的双面者揭秘邪恶的诞生与蔓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人生，它被称为“邪恶人生”。这是一种选择，将个人利益置于一切之上，不顾他人的痛苦和牺牲。它不仅仅是单个行为的总和，而是一个系统，一种文化，一种生活方式。</w:t>
      </w:r>
      <w:r>
        <w:rPr>
          <w:sz w:val="32"/>
          <w:szCs w:val="32"/>
        </w:rPr>
        <w:t>&lt;/p&gt;&lt;p&gt;&lt;img src="/static-img/P5LcprMvgmOMoxGV1adop4D0w4pOmZiMm_9texhceA9sAxVzopT9c32wRjCcvXlu.jpeg"&gt;&lt;/p&gt;&lt;p&gt;&amp;#34;</w:t>
      </w:r>
      <w:r>
        <w:rPr>
          <w:sz w:val="32"/>
          <w:szCs w:val="32"/>
        </w:rPr>
        <w:t>暗夜中的双面者：揭秘邪恶的诞生与蔓延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当我们提到“邪恶”，往往会联想到那些显而易见的暴行，比如谋杀、强奸等。但事实上，“邪恶”有时更隐晦，更复杂。它可能藏在商业欺诈中，或是在权力游戏中以各种形式出现。这些都是现代社会常见的“邪恶人生”。</w:t>
      </w:r>
      <w:r>
        <w:rPr>
          <w:sz w:val="32"/>
          <w:szCs w:val="32"/>
        </w:rPr>
        <w:t>&lt;/p&gt;&lt;p&gt;&lt;img src="/static-img/_aJwQ9ciWKfpLOPbZdkmQ4D0w4pOmZiMm_9texhceA8KUwMxXKfWzIpOYydlRFCHV9ENVxmPnPOTuTnXtxUhT4pp85eeWKUAaY5SRZ5vgH9MFCY1mRUbG59ZPCvvm6LX8ppyeajkGEc5ryXxsdHpP0X7289Hzu4bbW6fu1FPb-Jf0k4A8TBU0Pg_BMu7VCHiNoOmTjEjSmlI8YhibWXQEg.jpeg"&gt;&lt;/p&gt;&lt;p&gt;</w:t>
      </w:r>
      <w:r>
        <w:rPr>
          <w:sz w:val="32"/>
          <w:szCs w:val="32"/>
        </w:rPr>
        <w:t>首先，让我们来看一个真实案例。在一家知名公司，高层管理人员发现了一个潜在的大量收益来源——削减员工福利。一开始，他们用最巧妙的手段进行，这些措施并不违法，但却严重损害了员工的福祉。这就是典型的“邪恶人生”——通过合法手段实现非道德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看政治领域。在某些国家，有一些政治人物利用他们的地位来获得巨额财富，这些行为虽然没有直接触犯法律，但却背离了民主制度应有的公正原则。这种利用职权获取私利的情况，也是“邪恶人生的”体现。</w:t>
      </w:r>
      <w:r>
        <w:rPr>
          <w:sz w:val="32"/>
          <w:szCs w:val="32"/>
        </w:rPr>
        <w:t>&lt;/p&gt;&lt;p&gt;&lt;img src="/static-img/7VEe0sVb0JWKhrkNHDp994D0w4pOmZiMm_9texhceA8KUwMxXKfWzIpOYydlRFCHV9ENVxmPnPOTuTnXtxUhT4pp85eeWKUAaY5SRZ5vgH9MFCY1mRUbG59ZPCvvm6LX8ppyeajkGEc5ryXxsdHpP0X7289Hzu4bbW6fu1FPb-Jf0k4A8TBU0Pg_BMu7VCHiNoOmTjEjSmlI8YhibWXQEg.jpeg"&gt;&lt;/p&gt;&lt;p&gt;</w:t>
      </w:r>
      <w:r>
        <w:rPr>
          <w:sz w:val="32"/>
          <w:szCs w:val="32"/>
        </w:rPr>
        <w:t>再来说说网络世界。在虚拟空间里，“黑客帝国”的形象不断浮现。当一些网络骗子利用技术手段窃取用户信息或进行钓鱼攻击时，他们并不是出于无知，而是为了个人利益最大化。这也是一种“邪恶人生的”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许多微观行动，比如故意撞车逃逸、贪污公款、私下交易假证书等，这些都涉及到了对他人的伤害或对社会秩序的破坏，是“邪</w:t>
      </w:r>
      <w:r>
        <w:rPr>
          <w:sz w:val="32"/>
          <w:szCs w:val="32"/>
        </w:rPr>
        <w:t>evil person life”</w:t>
      </w:r>
      <w:r>
        <w:rPr>
          <w:sz w:val="32"/>
          <w:szCs w:val="32"/>
        </w:rPr>
        <w:t>的具体体现。</w:t>
      </w:r>
      <w:r>
        <w:rPr>
          <w:sz w:val="32"/>
          <w:szCs w:val="32"/>
        </w:rPr>
        <w:t>&lt;/p&gt;&lt;p&gt;&lt;img src="/static-img/GzMIJvInW87tK7Ras1am24D0w4pOmZiMm_9texhceA8KUwMxXKfWzIpOYydlRFCHV9ENVxmPnPOTuTnXtxUhT4pp85eeWKUAaY5SRZ5vgH9MFCY1mRUbG59ZPCvvm6LX8ppyeajkGEc5ryXxsdHpP0X7289Hzu4bbW6fu1FPb-Jf0k4A8TBU0Pg_BMu7VCHiNoOmTjEjSmlI8YhibWXQEg.jpeg"&gt;&lt;/p&gt;&lt;p&gt;&amp;#34;</w:t>
      </w:r>
      <w:r>
        <w:rPr>
          <w:sz w:val="32"/>
          <w:szCs w:val="32"/>
        </w:rPr>
        <w:t>暗夜中的双面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指的是那些明显可见的人物，还包括那些穿梭在我们日常生活中的普通人们。当我们每一次选择忽视别人的需求，每一次为了自己的得失而漠视公平正义的时候，都可能成为这一阴影下的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抗这种“暗夜中的双面者”，需要从自身做起，从小事做起。不论是在工作还是生活中，我们都应该坚持道德准则，维护正义，抵制任何形式的腐败和不公，以此来构建一个更加光明、更加美好的社会环境。</w:t>
      </w:r>
      <w:r>
        <w:rPr>
          <w:sz w:val="32"/>
          <w:szCs w:val="32"/>
        </w:rPr>
        <w:t>&lt;/p&gt;&lt;p&gt;&lt;img src="/static-img/rvCbudzVexJ8Mic43ZAQHID0w4pOmZiMm_9texhceA8KUwMxXKfWzIpOYydlRFCHV9ENVxmPnPOTuTnXtxUhT4pp85eeWKUAaY5SRZ5vgH9MFCY1mRUbG59ZPCvvm6LX8ppyeajkGEc5ryXxsdHpP0X7289Hzu4bbW6fu1FPb-Jf0k4A8TBU0Pg_BMu7VCHiNoOmTjEjSmlI8YhibWXQEg.jpeg"&gt;&lt;/p&gt;&lt;p&gt;&lt;a href = "/doc/939156-</w:t>
      </w:r>
      <w:r>
        <w:rPr>
          <w:sz w:val="32"/>
          <w:szCs w:val="32"/>
        </w:rPr>
        <w:t xml:space="preserve">邪恶人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暗夜中的双面者揭秘邪恶的诞生与蔓延</w:t>
      </w:r>
      <w:r>
        <w:rPr>
          <w:sz w:val="32"/>
          <w:szCs w:val="32"/>
        </w:rPr>
        <w:t>.doc" rel="alternate" download="939156-</w:t>
      </w:r>
      <w:r>
        <w:rPr>
          <w:sz w:val="32"/>
          <w:szCs w:val="32"/>
        </w:rPr>
        <w:t xml:space="preserve">邪恶人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暗夜中的双面者揭秘邪恶的诞生与蔓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